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даче нормативов осенней сессии в  МБОУ «Новокишитская ООШ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021"/>
        <w:gridCol w:w="2108"/>
        <w:gridCol w:w="2108"/>
        <w:gridCol w:w="2108"/>
        <w:gridCol w:w="2109"/>
        <w:gridCol w:w="2109"/>
      </w:tblGrid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ытаний</w:t>
            </w:r>
          </w:p>
        </w:tc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 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,5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2 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 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школы: _______      /Ф.М.Минзянов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(расшифровка подписи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.:     __________    /Р.Р.Сайфутдинов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(расшифровка подписи)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01:00Z</dcterms:created>
  <dc:creator>РифкатХамидуллин</dc:creator>
  <dc:description/>
  <dc:language>en-US</dc:language>
  <cp:lastModifiedBy>G</cp:lastModifiedBy>
  <cp:lastPrinted>2015-09-30T13:59:00Z</cp:lastPrinted>
  <dcterms:modified xsi:type="dcterms:W3CDTF">2015-09-30T11:01:00Z</dcterms:modified>
  <cp:revision>2</cp:revision>
  <dc:subject/>
  <dc:title/>
</cp:coreProperties>
</file>